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9783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Application Form</w:t>
      </w:r>
      <w:r>
        <w:rPr>
          <w:rFonts w:cs="Arial" w:ascii="Arial" w:hAnsi="Arial"/>
          <w:sz w:val="96"/>
          <w:szCs w:val="96"/>
        </w:rPr>
        <w:br/>
      </w:r>
      <w:r>
        <w:rPr>
          <w:rFonts w:cs="Arial" w:ascii="Arial" w:hAnsi="Arial"/>
        </w:rPr>
        <w:t xml:space="preserve">Please complete this for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APPLICATION FOR THE APPOINTMENT OF: Senior Operations Manager</w:t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ERSONAL DETAILS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336"/>
        <w:gridCol w:w="36"/>
      </w:tblGrid>
      <w:tr>
        <w:trPr>
          <w:trHeight w:val="83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  <w:tab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3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SENT EMPLOY</w:t>
      </w:r>
      <w:r>
        <w:rPr/>
        <w:t>MENT (IF APPLICABLE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EMPLOY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BRIEF DESCRIPTION OF CURRENT DUTIES (IF APPLICABLE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EMPLOYMENT HISTORY (most recent post first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21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exact da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OM              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'S 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EDUC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SCHOOL/ COLLEGE/ 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GAIN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OF PROFESSIONAL BODIES (IF APPLICABLE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915"/>
        <w:gridCol w:w="2032"/>
      </w:tblGrid>
      <w:tr>
        <w:trPr>
          <w:trHeight w:val="13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STAT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TE WHETHER BY EXAMINATIO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NON QUALIFICATION COURSES ATTENDED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 xml:space="preserve">lease answer the below question in 500 words maximum.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ing to the job description and person specification please tell u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you want this job an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your previous experience (or other relevant information) makes you a suitable candidat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OUTSIDE INTEREST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r main interests and leisure activities outside work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EFERENCES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53"/>
        <w:gridCol w:w="42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are normally taken up prior to interviews.  Do you have any objection to this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YES / NO (delete as applicable)</w:t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f either of your referees knows you by another name (e.g. due to marriage) please indic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you see this position advertise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EHABILITATION OF OFFENDERS AC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any criminal convictions which are not spent under the terms of the Rehabilitation A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LEASE SIGN AND DATE THIS APPLICA</w:t>
      </w:r>
      <w:r>
        <w:rPr/>
        <w:t>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best of my knowledge and belief the information given in this application is accurate.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___________________________________ Date 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7:00Z</dcterms:created>
  <dc:creator>emma</dc:creator>
  <dc:description/>
  <cp:keywords/>
  <dc:language>en-US</dc:language>
  <cp:lastModifiedBy>Seonaid Daly</cp:lastModifiedBy>
  <cp:lastPrinted>2024-07-11T16:09:00Z</cp:lastPrinted>
  <dcterms:modified xsi:type="dcterms:W3CDTF">2025-02-18T11:29:00Z</dcterms:modified>
  <cp:revision>3</cp:revision>
  <dc:subject/>
  <dc:title>&lt;new logo&gt;</dc:title>
</cp:coreProperties>
</file>