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02915" cy="801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56"/>
          <w:szCs w:val="56"/>
        </w:rPr>
        <w:t>Application Form</w:t>
      </w:r>
      <w:r>
        <w:rPr>
          <w:rFonts w:cs="Arial" w:ascii="Arial" w:hAnsi="Arial"/>
          <w:sz w:val="96"/>
          <w:szCs w:val="96"/>
        </w:rPr>
        <w:br/>
      </w:r>
      <w:r>
        <w:rPr>
          <w:rFonts w:cs="Arial" w:ascii="Arial" w:hAnsi="Arial"/>
        </w:rPr>
        <w:t xml:space="preserve">Please complete this form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APPLICATION FOR THE APPOINTMENT OF:</w:t>
            </w: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PERSONAL DETAILS</w:t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336"/>
        <w:gridCol w:w="36"/>
      </w:tblGrid>
      <w:tr>
        <w:trPr>
          <w:trHeight w:val="834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  <w:tab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NAM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3" w:hRule="atLeast"/>
        </w:trPr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 ADDRESS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RESENT EMPLOY</w:t>
      </w:r>
      <w:r>
        <w:rPr/>
        <w:t>MENT (IF APPLICABLE)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ADDRESS OF EMPLOYE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APPOINTME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BRIEF DESCRIPTION OF CURRENT DUTIES (IF APPLICABLE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EMPLOYMENT HISTORY (most recent post first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521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give exact da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ROM              T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'S NAM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EDUCATION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RY SCHOOL/ COLLEGE/ UNIVERSI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S GAIN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MEMBERSHIP OF PROFESSIONAL BODIES (IF APPLICABLE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915"/>
        <w:gridCol w:w="2032"/>
      </w:tblGrid>
      <w:tr>
        <w:trPr>
          <w:trHeight w:val="1392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STATU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ATE WHETHER BY EXAMINATION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SINC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NON QUALIFICATION COURSES ATTENDED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851" w:right="851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aps/>
        </w:rPr>
        <w:t>P</w:t>
      </w:r>
      <w:r>
        <w:rPr>
          <w:rFonts w:cs="Arial" w:ascii="Arial" w:hAnsi="Arial"/>
        </w:rPr>
        <w:t xml:space="preserve">lease answer the below question in 500 words maximum.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7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ring to the job description and person specification please tell u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you want this job and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y your previous experience (or other relevant information) makes you a suitable candidate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>OUTSIDE INTERESTS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What are your main interests and leisure activities outside work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REFERENCES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53"/>
        <w:gridCol w:w="425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s are normally taken up prior to interviews.  Do you have any objection to this?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YES / NO (delete as applicable)</w:t>
            </w:r>
          </w:p>
        </w:tc>
      </w:tr>
      <w:tr>
        <w:trPr/>
        <w:tc>
          <w:tcPr>
            <w:tcW w:w="10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If either of your referees knows you by another name (e.g. due to marriage) please indica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did you see this position advertised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REHABILITATION OF OFFENDERS ACT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give details of any criminal convictions which are not spent under the terms of the Rehabilitation Ac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LEASE SIGN AND DATE THIS APPLICA</w:t>
      </w:r>
      <w:r>
        <w:rPr/>
        <w:t>TION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To the best of my knowledge and belief the information given in this application is accurate.</w:t>
              <w:b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___________________________________ Date 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851" w:right="851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5:30:00Z</dcterms:created>
  <dc:creator>emma</dc:creator>
  <dc:description/>
  <cp:keywords/>
  <dc:language>en-US</dc:language>
  <cp:lastModifiedBy>Allison Gardner</cp:lastModifiedBy>
  <cp:lastPrinted>2024-07-11T16:09:00Z</cp:lastPrinted>
  <dcterms:modified xsi:type="dcterms:W3CDTF">2024-07-11T15:30:00Z</dcterms:modified>
  <cp:revision>2</cp:revision>
  <dc:subject/>
  <dc:title>&lt;new logo&gt;</dc:title>
</cp:coreProperties>
</file>